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30" w:type="dxa"/>
          <w:left w:w="30" w:type="dxa"/>
          <w:bottom w:w="30" w:type="dxa"/>
          <w:right w:w="30" w:type="dxa"/>
        </w:tblCellMar>
      </w:tblPr>
      <w:tblGrid>
        <w:gridCol w:w="9252"/>
        <w:gridCol w:w="386"/>
      </w:tblGrid>
      <w:tr>
        <w:trPr/>
        <w:tc>
          <w:tcPr>
            <w:tcW w:w="9252" w:type="dxa"/>
            <w:tcBorders/>
            <w:vAlign w:val="center"/>
          </w:tcPr>
          <w:p>
            <w:pPr>
              <w:pStyle w:val="Normal"/>
              <w:rPr>
                <w:rFonts w:ascii="Arial Unicode MS" w:hAnsi="Arial Unicode MS" w:eastAsia="Arial Unicode MS" w:cs="Arial Unicode MS"/>
              </w:rPr>
            </w:pPr>
            <w:r>
              <w:rPr>
                <w:rFonts w:cs="Verdana" w:ascii="Verdana" w:hAnsi="Verdana"/>
                <w:b/>
                <w:bCs/>
                <w:sz w:val="20"/>
                <w:szCs w:val="20"/>
              </w:rPr>
              <w:t>INCONTRO PUBBLICO SUL SERVIZIO CIVILE DEL 26 OTTOBRE A CASSINO: LA TESTIMONIANZA DI GIOVANNA, VOLONTARIA IN SCN</w:t>
            </w:r>
          </w:p>
        </w:tc>
        <w:tc>
          <w:tcPr>
            <w:tcW w:w="386" w:type="dxa"/>
            <w:tcBorders/>
            <w:vAlign w:val="center"/>
          </w:tcPr>
          <w:p>
            <w:pPr>
              <w:pStyle w:val="Normal"/>
              <w:rPr>
                <w:rFonts w:ascii="Arial Unicode MS" w:hAnsi="Arial Unicode MS" w:eastAsia="Arial Unicode MS" w:cs="Arial Unicode MS"/>
              </w:rPr>
            </w:pPr>
            <w:r>
              <w:rPr>
                <w:rFonts w:cs="Verdana" w:ascii="Verdana" w:hAnsi="Verdana"/>
                <w:color w:val="0000FF"/>
              </w:rPr>
              <w:drawing>
                <wp:inline distT="0" distB="0" distL="0" distR="0">
                  <wp:extent cx="152400" cy="161925"/>
                  <wp:effectExtent l="0" t="0" r="0" b="0"/>
                  <wp:docPr id="1" name="print"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int" descr="">
                            <a:hlinkClick r:id="rId3"/>
                          </pic:cNvPr>
                          <pic:cNvPicPr>
                            <a:picLocks noChangeAspect="1" noChangeArrowheads="1"/>
                          </pic:cNvPicPr>
                        </pic:nvPicPr>
                        <pic:blipFill>
                          <a:blip r:embed="rId2"/>
                          <a:srcRect l="-236" t="-222" r="-236" b="-222"/>
                          <a:stretch>
                            <a:fillRect/>
                          </a:stretch>
                        </pic:blipFill>
                        <pic:spPr bwMode="auto">
                          <a:xfrm>
                            <a:off x="0" y="0"/>
                            <a:ext cx="152400" cy="161925"/>
                          </a:xfrm>
                          <a:prstGeom prst="rect">
                            <a:avLst/>
                          </a:prstGeom>
                        </pic:spPr>
                      </pic:pic>
                    </a:graphicData>
                  </a:graphic>
                </wp:inline>
              </w:drawing>
            </w:r>
          </w:p>
        </w:tc>
      </w:tr>
    </w:tbl>
    <w:p>
      <w:pPr>
        <w:pStyle w:val="Normal"/>
        <w:rPr>
          <w:rFonts w:ascii="Verdana" w:hAnsi="Verdana" w:cs="Verdana"/>
          <w:sz w:val="15"/>
          <w:szCs w:val="15"/>
        </w:rPr>
      </w:pPr>
      <w:r>
        <w:rPr>
          <w:rFonts w:cs="Verdana" w:ascii="Verdana" w:hAnsi="Verdana"/>
          <w:sz w:val="15"/>
          <w:szCs w:val="15"/>
        </w:rPr>
        <w:t>26/10/2006</w:t>
      </w:r>
    </w:p>
    <w:p>
      <w:pPr>
        <w:pStyle w:val="Normal"/>
        <w:rPr>
          <w:rFonts w:ascii="Verdana" w:hAnsi="Verdana" w:cs="Verdana"/>
          <w:sz w:val="20"/>
        </w:rPr>
      </w:pPr>
      <w:r>
        <w:rPr>
          <w:rFonts w:cs="Verdana" w:ascii="Verdana" w:hAnsi="Verdana"/>
          <w:sz w:val="20"/>
        </w:rPr>
        <w:t>Giovanna A. Stasi  [www.arciserviziocivileroma.net]</w:t>
      </w:r>
    </w:p>
    <w:p>
      <w:pPr>
        <w:pStyle w:val="NormaleWeb"/>
        <w:spacing w:before="280" w:after="280"/>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Servizio civile: un impegno, un’opportunità”. </w:t>
        <w:br/>
        <w:t xml:space="preserve">Questo il titolo del convegno per la promozione del Servizio Civile nel Lazio, organizzato dalle associazioni del  CRESC Lazio (Conferenza regionale enti di servizio civile), in cui vi è l’Arci Servizio Civile, con la partecipazione dell’Assessorato alle Politiche Sociali della Regione Lazio. </w:t>
        <w:br/>
        <w:t xml:space="preserve">L’incontro del 26 Ottobre, presso l’Università di Cassino è stato un utile momento in cui discutere dell’importanza che può assumere l’esperienza del servizio civile, nel percorso di vita dei giovani. </w:t>
        <w:br/>
        <w:t xml:space="preserve">Punto di partenza, un’indagine condotta sui ‘giovani e il Servizio Civile’, da cui è emerso un singolare modo di percepire la solidarietà da parte degli stessi. </w:t>
        <w:br/>
        <w:t xml:space="preserve">I giovani sembrano avere una grande consapevolezza del valore che assume la solidarietà all’interno del contesto sociale, ma le forme in cui la manifestano rimangono legate alla sfera più prossima della vita quotidiana. Si parla di “solidarietà intima”, quella rivolta ad un amico, un parente o comunque ristretta ad un ambito ben circoscritto. Si pensi che solo l’11% dei ragazzi intervistati, identifica l’essere solidali con il ‘dare sostegno a persone in difficoltà’. </w:t>
        <w:br/>
        <w:t xml:space="preserve">Eppure, “questa tendenza non va letta come un dato di superficialità dei giovani”- sostiene Roberto Latella, autore dell’indagine- infatti sembra emergere una lettura dei processi di solidarietà tutt’ altro che banale. </w:t>
        <w:br/>
        <w:t xml:space="preserve">Il 22%, la vive come un “momento di scambio”; la solidarietà non viene dunque relegata semplicemente in una dimensione morale, ma soprattutto mutuale e sociale. </w:t>
        <w:br/>
        <w:t xml:space="preserve">  Forse bisognerebbe solo far conoscere ai giovani le varie modalità attraverso cui fare volontariato. </w:t>
        <w:br/>
        <w:t xml:space="preserve">  Allora, ecco perché si rendono utili giornate come questa di Cassino,  investite nella promozione del Servizio Civile. </w:t>
        <w:br/>
        <w:t>Interessante notare anche i dati relativi alle risposte dei volontari, ad un anno di distanza dalla fine del servizio. La maggior parte ne parla come di un’esperienza altamente formativa ed interessante, un modo sia per accrescere le proprie conoscenze professionali e dunque avvicinarsi al mondo del lavoro, sia per crescere a livello umano, attraverso uno scambio umanitario di emozioni e percezioni.  </w:t>
        <w:br/>
        <w:t xml:space="preserve">Insomma un anno di vita, in cui condividere un progetto comune rendendosi utili per la collettività, imparando a conoscere prima sé stessi e poi gli altri. </w:t>
        <w:br/>
        <w:t xml:space="preserve">Toccante a tal proposito, la testimonianza di una giovane ex volontaria disabile, che racconta alla platea di ragazzi e professionisti del terzo settore, presenti in sala, le sue paure e insicurezze all’avvio del Servizio Civile e di come a fine anno abbia raggiunto la consapevolezza di poter essere anche lei…nonostante il suo disagio fisico…utile agli altri. </w:t>
        <w:br/>
        <w:t xml:space="preserve">Tante le esperienze, tutte diverse, ma comunque utili a far nascere in ogni giovane una maggiore autostima e apertura verso un mondo, per molti, nuovo:il volontariato. </w:t>
        <w:br/>
        <w:t xml:space="preserve">Ma non mancano le note critiche al convegno. Alcuni dei ragazzi dell’Arci Servizio Civile, che vi  hanno preso parte, avrebbero voluto sentir parlare maggiormente di Servizio Civile in termini di promozione culturale…perché anche quello della comunicazione sociale è un modo di fare solidarietà, attraverso l’informazione, la progettazione. </w:t>
        <w:br/>
        <w:t xml:space="preserve">Insomma, fare Servizio Civile, è un mondo ricco di progetti che vanno dall’assistenza e inclusione sociale, all’ambiente e la protezione civile, ma anche all’educazione e promozione culturale. </w:t>
        <w:br/>
        <w:t xml:space="preserve">Forse è proprio dai giovani che hanno scelto un progetto di promozione socio-culturale che arrivano le critiche maggiori, perché credono fortemente nella potenza della comunicazione e della corretta divulgazione per promuovere il Servizio Civile. </w:t>
        <w:br/>
        <w:t xml:space="preserve">In pieno accordo con i giovani oggetto della ricerca sopra citata, convinti che, per promuovere il Servizio Civile, un utile mezzo di comunicazione sarebbe quello di “dare la parola” a chi ha vissuto in prima persona l’esperienza. </w:t>
        <w:br/>
        <w:t xml:space="preserve">Dunque…un confronto tra uguali generazioni; un dialogo aperto tra chi è già stato protagonista e chi potrebbe diventarlo…uno dei volontari del Servizio Civile. </w:t>
        <w:br/>
        <w:t>  </w:t>
        <w:br/>
        <w:t>  </w:t>
        <w:br/>
        <w:t>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rciserviziocivileroma.net/news/print_evidenza.asp?id=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0:05:00Z</dcterms:created>
  <dc:creator>Teresa</dc:creator>
  <dc:description/>
  <dc:language>en-US</dc:language>
  <cp:lastModifiedBy>Teresa</cp:lastModifiedBy>
  <dcterms:modified xsi:type="dcterms:W3CDTF">2006-11-10T10:08:00Z</dcterms:modified>
  <cp:revision>2</cp:revision>
  <dc:subject/>
  <dc:title>INCONTRO PUBBLICO SUL SERVIZIO CIVILE DEL 26 OTTOBRE A CASSINO: LA TESTIMONIANZA DI GIOVANNA, VOLONTARIA IN SCN</dc:title>
</cp:coreProperties>
</file>